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40 NĂM HỌC 2018-2019 (TỪ NGÀY 13/5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18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5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1985"/>
        <w:gridCol w:w="1985"/>
        <w:gridCol w:w="1984"/>
        <w:gridCol w:w="2126"/>
        <w:gridCol w:w="1940"/>
        <w:gridCol w:w="1462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tiếp dân của ĐB HĐND tại phường L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rao huy hiệu đảng tại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ọc lớp A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HĐ góc lớp C1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chi khen thưởng cuối năm và tổng kê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iểm tra giờ trả trẻ khu N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thành viên ban Pháp ch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tiếp dân tại văn phòng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C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goài trời lớp B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C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 khu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học lớp MGL 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học lớp MGN 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khu Trung tâ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iểm tra GNTP tổ nuô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ăng khiếu môn Erob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Kiểm tra hoạt động chiều lớp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sổ theo dõi chất lượng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kiểm tra giờ trả trẻ khu Trung tâ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5-13T03:2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